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ENDA SUPRESSIVA Nº. 01, DE 2010, AO RPOJETO DE LEI Nº. 88, DE 2010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Revoga os artigos 7º e 8º e as Tabelas I e II do Projeto de Lei nº. 88, de 2010, que “Aprova a Planta Genérica de Valores; Dispõe sobre a forma de apuração do valor venal dos imóveis para efeito de lançamento dos Impostos Predial e Territorial Urbano, e dá outras providências”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 xml:space="preserve">Ficam revogados os artigos 7º e 8º e as Tabelas I e II do Projeto de Lei nº. 88, de 2010, que “Aprova a Planta Genérica de Valores; Dispõe sobre a forma de apuração do valor venal dos imóveis para efeito de lançamento dos Impostos Predial e Territorial Urbano, e dá outras providências”. 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Esta Emenda entra em vigor na data de sua aprovação, dispensadas as disposições em contrário.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“dom Idílio José Soares”, em 29 de outubro de 201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SÉ RENATO COSTA DE OL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ta emenda que “Revoga os artigos 7º e 8º e as Tabelas I e II do Projeto de Lei nº. 88, de 2010, que “Aprova a Planta Genérica de Valores; Dispõe sobre a forma de apuração do valor venal dos imóveis para efeito de lançamento dos Impostos Predial e Territorial Urbano, e dá outras providências”, tem por objetivo principal impedir que a valorização do IPTU de nossa cidade atinja índices injustos, impossibilitando a população de saldar com seus compromissos impostos e contribuindo com o crescimento da inadimplência.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deliberações plenárias necessitam ser tomadas de acordo com os princípios constitucionais. É preciso um amplo debate com todos os segmentos da sociedade para que a carga tributária não seja um fato de impedimento para o progresso de nossa cidade.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evisão da Planta Genérica necessita ser realizada, porém, com cautela e justiça. Não podemos deixar a população de Itanhaém sobrecarregada com impostos prediais e territoriais altíssimos e em desacordo com as benfeitorias. 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lo exposto, rogo a meus Nobres Pares para que votem favoravelmente a esta propositura, objetivando conceder justiça fiscal a nossa população.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“Dom Idílio José Soares”, em 29 de outubro de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OSÉ RENATO COSTA DE OL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09:00Z</dcterms:created>
  <dc:creator>ana.marcia</dc:creator>
  <dc:description/>
  <cp:keywords/>
  <dc:language>en-US</dc:language>
  <cp:lastModifiedBy>ana.lucia</cp:lastModifiedBy>
  <cp:lastPrinted>2010-11-10T13:28:00Z</cp:lastPrinted>
  <dcterms:modified xsi:type="dcterms:W3CDTF">2010-11-10T15:31:00Z</dcterms:modified>
  <cp:revision>10</cp:revision>
  <dc:subject/>
  <dc:title/>
</cp:coreProperties>
</file>